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 (kupującego)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Nazwa: 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……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przedstawiamy ofertę na zakup pojazdu FIAT SCUD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pełnić pola zacieniowane szarym kolorem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bela nr 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95"/>
        <w:gridCol w:w="1245"/>
        <w:gridCol w:w="1987"/>
        <w:gridCol w:w="1560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/typ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ne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cena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T SCU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 358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DDDDDD"/>
                <w:shd w:fill="EEEEEE" w:val="clear"/>
              </w:rPr>
            </w:pPr>
            <w:r>
              <w:rPr>
                <w:rFonts w:cs="Arial" w:ascii="Arial" w:hAnsi="Arial"/>
                <w:color w:val="DDDDDD"/>
                <w:shd w:fill="EEEEEE" w:val="clear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ferty Sprzedaży UŻYWANEGO POJAZDU FIAT SCUDO oraz uzyskaliśmy wszelkie informacje dotyczące oferowanego pojazdu.</w:t>
      </w:r>
    </w:p>
    <w:p>
      <w:pPr>
        <w:pStyle w:val="Standard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                                        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ab/>
        <w:tab/>
        <w:t>(podpis, pieczęć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2:00Z</dcterms:created>
  <dc:creator>Henryk Botor</dc:creator>
  <dc:description/>
  <cp:keywords/>
  <dc:language>en-US</dc:language>
  <cp:lastModifiedBy>Henryk Botor</cp:lastModifiedBy>
  <cp:lastPrinted>2020-12-21T10:49:00Z</cp:lastPrinted>
  <dcterms:modified xsi:type="dcterms:W3CDTF">2022-07-19T10:14:00Z</dcterms:modified>
  <cp:revision>4</cp:revision>
  <dc:subject/>
  <dc:title/>
</cp:coreProperties>
</file>